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559550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. Общие положения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1 Положение  о студенческом и ученическом самоуправлении государственного образовательного учреждения среднего профессионального образования "Дзержинский политехнический техникум" (далее – Положение) разработано в соответствии с Федеральным законом РФ от 22.08.2004 № 122-ФЗ "Об образовании", Федеральным законом  РФ от 28.06.1995 № 98-ФЗ "О государственной поддержке молодёжных и детских общественных  объединений", письмом Министерства образования РФ от 02.10.2002 № 15-52-468\15-01-21 "Рекомендации по развитию студенческого самоуправления в образовательных учреждениях  высшего и среднего профессионального образования РФ", Уставом ГОУ СПО ДПТ.</w:t>
      </w:r>
    </w:p>
    <w:p>
      <w:pPr>
        <w:pStyle w:val="Normal"/>
        <w:rPr>
          <w:sz w:val="24"/>
        </w:rPr>
      </w:pPr>
      <w:r>
        <w:rPr>
          <w:bCs/>
          <w:sz w:val="24"/>
        </w:rPr>
        <w:t>1.2. Студенческое и ученическое и самоуправление – это особая форма инициативной, самостоятельной  и общественной деятельности обучающихся, направленной на развитие социальной активности обучающихся и поддержку её социальных инициатив.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2. Цели и принципы развития студенческого и ученического самоуправления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Cs/>
          <w:sz w:val="24"/>
        </w:rPr>
        <w:t>2.1. Студенческое и ученическое самоуправление направлено на: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  <w:t xml:space="preserve">- воспитание в духе толерантности, нетерпимости к проявлениям экстремизма; утверждение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емократического образа жизни, взаимной требовательности, чувства социальной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праведливости, здорового морально-психологического климата, укрепление нравственных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нов молодой студенческой семьи, утверждение на основе широкой гласности нравственных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принципов, нетерпимости к антиобщественным проявлениям в быту;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  <w:t xml:space="preserve">- повышение эффективности и успешности учебы, активизацию самостоятельной творческой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деятельности студентов и учащихся в учебном процессе;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  <w:t xml:space="preserve">- развитие и углубление инициативы студентов и учащихся в организации гражданского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спитания; формирование лидеров групп.</w:t>
      </w:r>
    </w:p>
    <w:p>
      <w:pPr>
        <w:pStyle w:val="Normal"/>
        <w:tabs>
          <w:tab w:val="clear" w:pos="708"/>
          <w:tab w:val="left" w:pos="6000" w:leader="none"/>
        </w:tabs>
        <w:rPr>
          <w:bCs/>
          <w:sz w:val="24"/>
        </w:rPr>
      </w:pPr>
      <w:r>
        <w:rPr>
          <w:sz w:val="24"/>
        </w:rPr>
        <w:t xml:space="preserve">2.2. </w:t>
      </w:r>
      <w:r>
        <w:rPr>
          <w:bCs/>
          <w:sz w:val="24"/>
        </w:rPr>
        <w:t>Студенческое и ученическое самоуправление направлено на решение следующих задач:</w:t>
      </w:r>
    </w:p>
    <w:p>
      <w:pPr>
        <w:pStyle w:val="Normal"/>
        <w:tabs>
          <w:tab w:val="clear" w:pos="708"/>
          <w:tab w:val="left" w:pos="6000" w:leader="none"/>
        </w:tabs>
        <w:rPr>
          <w:bCs/>
          <w:sz w:val="24"/>
        </w:rPr>
      </w:pPr>
      <w:r>
        <w:rPr>
          <w:bCs/>
          <w:sz w:val="24"/>
        </w:rPr>
        <w:t>- реализация творческой активности и деятельности обучающихся в учебно-познавательном, научно-профессиональном и культурном отношениях;</w:t>
      </w:r>
    </w:p>
    <w:p>
      <w:pPr>
        <w:pStyle w:val="Normal"/>
        <w:tabs>
          <w:tab w:val="clear" w:pos="708"/>
          <w:tab w:val="left" w:pos="6000" w:leader="none"/>
        </w:tabs>
        <w:rPr>
          <w:bCs/>
          <w:sz w:val="24"/>
        </w:rPr>
      </w:pPr>
      <w:r>
        <w:rPr>
          <w:bCs/>
          <w:sz w:val="24"/>
        </w:rPr>
        <w:t>- развитие студенческой и ученической демократии с соответствующими правами, возможностями и ответственностью;</w:t>
      </w:r>
    </w:p>
    <w:p>
      <w:pPr>
        <w:pStyle w:val="Normal"/>
        <w:tabs>
          <w:tab w:val="clear" w:pos="708"/>
          <w:tab w:val="left" w:pos="6000" w:leader="none"/>
        </w:tabs>
        <w:rPr>
          <w:bCs/>
          <w:sz w:val="24"/>
        </w:rPr>
      </w:pPr>
      <w:r>
        <w:rPr>
          <w:bCs/>
          <w:sz w:val="24"/>
        </w:rPr>
        <w:t>- обеспечения социально-правовой защиты.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 xml:space="preserve">2.3. </w:t>
      </w:r>
      <w:r>
        <w:rPr>
          <w:b w:val="false"/>
          <w:bCs w:val="false"/>
          <w:sz w:val="24"/>
          <w:u w:val="none"/>
        </w:rPr>
        <w:t>Основным п</w:t>
      </w:r>
      <w:r>
        <w:rPr>
          <w:b w:val="false"/>
          <w:sz w:val="24"/>
          <w:u w:val="none"/>
        </w:rPr>
        <w:t xml:space="preserve">ринципом развития студенческого и ученического   самоуправления   является </w:t>
      </w:r>
      <w:r>
        <w:rPr>
          <w:b w:val="false"/>
          <w:bCs w:val="false"/>
          <w:sz w:val="24"/>
          <w:u w:val="none"/>
        </w:rPr>
        <w:t>функционирование органов самоуправления на основе привлечения обучающихся в техникуме к решению вопросов жизни и деятельности на основе свободного  и открытого волеизъявления.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2"/>
        <w:tabs>
          <w:tab w:val="clear" w:pos="6000"/>
        </w:tabs>
        <w:jc w:val="left"/>
        <w:rPr>
          <w:sz w:val="24"/>
        </w:rPr>
      </w:pPr>
      <w:r>
        <w:rPr>
          <w:sz w:val="24"/>
        </w:rPr>
        <w:t>3. Функции органов студенческого и ученического самоуправления</w:t>
      </w:r>
    </w:p>
    <w:p>
      <w:pPr>
        <w:pStyle w:val="2"/>
        <w:tabs>
          <w:tab w:val="clear" w:pos="6000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tabs>
          <w:tab w:val="clear" w:pos="6000"/>
        </w:tabs>
        <w:jc w:val="left"/>
        <w:rPr/>
      </w:pPr>
      <w:r>
        <w:rPr>
          <w:b w:val="false"/>
          <w:sz w:val="24"/>
        </w:rPr>
        <w:t>3.1. Основными функциями студенческого и ученического самоуправления в техникуме являются: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координация деятельности активов учебных групп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оиск и включение в общественную работу социально-активных обучающихся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участие в организации и управлении учебно-воспитательным процессом в техникуме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едставление интересов обучающихся на всех уровнях, защита прав обучающихся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разработка и реализация собственных социально значимых программ и поддержка студенческих </w:t>
      </w:r>
    </w:p>
    <w:p>
      <w:pPr>
        <w:pStyle w:val="2"/>
        <w:tabs>
          <w:tab w:val="clear" w:pos="6000"/>
        </w:tabs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и ученических инициатив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рофилактика асоциальных проявлений в среде обучающихся, участие в работе Совета </w:t>
      </w:r>
    </w:p>
    <w:p>
      <w:pPr>
        <w:pStyle w:val="2"/>
        <w:tabs>
          <w:tab w:val="clear" w:pos="6000"/>
        </w:tabs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профилактики правонарушений обучающихся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оддержка правопорядка в среде обучающихся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внесение мотивированных предложений о наказании и поощрении обучающихся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участие в работе стипендиального Совета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участие в поддержке малообеспеченных категорий студентов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организация досуга, отдыха и оздоровления обучающихся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роведение опросов среди обучающихся по вопросам, входящим в компетенцию студенческого и 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ученического самоуправления, анализ проблем обучающихся, определение перспектив и путей их </w:t>
      </w:r>
    </w:p>
    <w:p>
      <w:pPr>
        <w:pStyle w:val="2"/>
        <w:tabs>
          <w:tab w:val="clear" w:pos="6000"/>
        </w:tabs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решения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2. Студенческое и ученическое самоуправление  отвечает за: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эффективное взаимодействие руководства техникума и обучающихся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качественное принятие решений в пределах своей компетенции в соответствии с действующим законодательством;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выполнение решений органов студенческого и  ученического самоуправления.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6000"/>
        </w:tabs>
        <w:jc w:val="left"/>
        <w:rPr>
          <w:sz w:val="24"/>
        </w:rPr>
      </w:pPr>
      <w:r>
        <w:rPr>
          <w:sz w:val="24"/>
        </w:rPr>
        <w:t>4. Организация работы студенческого и ученического самоуправления</w:t>
      </w:r>
    </w:p>
    <w:p>
      <w:pPr>
        <w:pStyle w:val="2"/>
        <w:tabs>
          <w:tab w:val="clear" w:pos="6000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</w:t>
      </w:r>
      <w:r>
        <w:rPr>
          <w:bCs/>
          <w:sz w:val="24"/>
        </w:rPr>
        <w:t>Высшим органом</w:t>
      </w:r>
      <w:r>
        <w:rPr>
          <w:sz w:val="24"/>
        </w:rPr>
        <w:t xml:space="preserve"> студенческого и ученического самоуправления                                            является конференция обучающихся, которая созывается не реже одного раза в год, а по необходимости чащ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В состав конференции входит актив всех учебных групп техникума. Заседания конференции протоколиру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В компетенцию конференции обучающихся входи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ринятие нормативных документов студенческого и ученического коллектива и внесение в н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зменений и дополнений, решение вопросов, связанных с организацией жизнедеятельности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ллектива технику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становление и избрание органов самоуправления, определение их структуры и функциональных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бяза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збрание исполнительных органов самоуправления, определение их структуры, временных и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стоянных подразделений и вспомогательных органов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становление конкретных задач деятельности студенческого и ученического коллектива на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пределенный срок и принятие конкретных программ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делегирование своих представителей в общественные органы самоуправления  (Совет техникум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дагогический совет), отзыв их при необходим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координация работы исполнительных органов самоуправления заслушивание отчетов об их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боте и оценка их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становление деловых связей с государственными, производственными органа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амоуправления, учреждениями науки, культуры, спорта, заключение с ними соглашения 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мест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пределение меры учащихся и студентов в общественной жизни и трудовой деятельности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техникума, города, района,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шение всех вопросов, связанных с жизнью коллектива учащихся и студ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ценка деятельности своих членов, принятие решения о поощрении или наказа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несение предложений в администрацию техникума и органы общественного самоуправления от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улучшения жизнедеятельности своего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</w:t>
      </w:r>
      <w:r>
        <w:rPr/>
        <w:t xml:space="preserve"> </w:t>
      </w:r>
      <w:r>
        <w:rPr>
          <w:bCs/>
          <w:sz w:val="24"/>
        </w:rPr>
        <w:t xml:space="preserve">Исполнительным органом является </w:t>
      </w:r>
      <w:r>
        <w:rPr>
          <w:sz w:val="24"/>
        </w:rPr>
        <w:t xml:space="preserve"> Совет обучающихся «Лидер», который осуществляет выполнение решения конференции студентов и учащихся, создает условия и реализует выполнение программ деятельности; следит за осуществлением гарантий, обеспечивающих реализацию обучающимся своих прав и обязанностей; комплектует функциональные группы актива учащихся и студентов, контролирует выполнение соответствующих дел; дает поручение первичным коллективам и проверяет их исполнение; организует работу с активом учащихся первичных коллективов; выносит предложения на конференцию учащихся и студентов по совершенствованию жизнедеятельности их коллектива.</w:t>
      </w:r>
    </w:p>
    <w:p>
      <w:pPr>
        <w:pStyle w:val="Normal"/>
        <w:jc w:val="both"/>
        <w:rPr/>
      </w:pPr>
      <w:r>
        <w:rPr>
          <w:sz w:val="24"/>
        </w:rPr>
        <w:t>4.5. Совет обучающихся "Лидер" осуществляет общее руководство  студенческим и ученическим самоуправлением в период между заседаниями конференции. Заседания Совета "Лидер" проводятся ежемесячно. Срок полномочий Совета обучающихся "Лидер" 1 год.</w:t>
      </w:r>
    </w:p>
    <w:p>
      <w:pPr>
        <w:pStyle w:val="Normal"/>
        <w:jc w:val="both"/>
        <w:rPr/>
      </w:pPr>
      <w:r>
        <w:rPr>
          <w:sz w:val="24"/>
        </w:rPr>
        <w:t>4.6. Совет обучающихся «Лидер» формируется из представителей учебных групп. Из состава Совета обучающихся «Лидер» прямым открытым голосованием избирается председатель Совета, его заместитель и секретарь. Заседания совета протоколируются.</w:t>
      </w:r>
    </w:p>
    <w:p>
      <w:pPr>
        <w:pStyle w:val="3"/>
        <w:ind w:left="0" w:hanging="0"/>
        <w:rPr/>
      </w:pPr>
      <w:r>
        <w:rPr>
          <w:sz w:val="24"/>
        </w:rPr>
        <w:t>4.7. Решения конференции обучающихся и Совета "Лидер" принимаются на заседаниях открытым голосованием простым большинством голосов и считаются правомочными,  если за него    проголосовало более половины списочного состава. Совет обучающихся «Лидер" самостоятельно осуществляет контроль за принятием своих решений и решений, принятых на конференции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4.8. Решения конференции обучающихся и Совета "Лидер" доводятся до сведения директора учебного заведения. 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6000"/>
        </w:tabs>
        <w:jc w:val="left"/>
        <w:rPr>
          <w:sz w:val="24"/>
        </w:rPr>
      </w:pPr>
      <w:r>
        <w:rPr>
          <w:sz w:val="24"/>
        </w:rPr>
        <w:t>5. Субъекты студенческого и ученического самоуправления</w:t>
      </w:r>
    </w:p>
    <w:p>
      <w:pPr>
        <w:pStyle w:val="2"/>
        <w:tabs>
          <w:tab w:val="clear" w:pos="6000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sz w:val="24"/>
        </w:rPr>
        <w:t xml:space="preserve">5.1. Субъектами студенческого и ученического самоуправления на уровне техникума являются Совет старост и следующие  сектора: </w:t>
      </w:r>
      <w:r>
        <w:rPr>
          <w:bCs/>
          <w:iCs/>
          <w:sz w:val="24"/>
        </w:rPr>
        <w:t>«Учебный», «Спортивный», "Досуговый», «Социологический», «Пресс-центр», студенческий научный совет.</w:t>
      </w:r>
    </w:p>
    <w:p>
      <w:pPr>
        <w:pStyle w:val="2"/>
        <w:tabs>
          <w:tab w:val="clear" w:pos="6000"/>
        </w:tabs>
        <w:jc w:val="both"/>
        <w:rPr/>
      </w:pPr>
      <w:r>
        <w:rPr>
          <w:b w:val="false"/>
          <w:bCs w:val="false"/>
          <w:iCs/>
          <w:sz w:val="24"/>
        </w:rPr>
        <w:t>5.2.</w:t>
      </w:r>
      <w:r>
        <w:rPr>
          <w:bCs w:val="false"/>
          <w:iCs/>
          <w:sz w:val="24"/>
        </w:rPr>
        <w:t xml:space="preserve"> </w:t>
      </w:r>
      <w:r>
        <w:rPr>
          <w:b w:val="false"/>
          <w:bCs w:val="false"/>
          <w:sz w:val="24"/>
        </w:rPr>
        <w:t>Каждый сектор осуществляет планирование работы, обеспечивает реализацию плана, ведет оценку работы групп по своему направлению для определения общего рейтинга групп по итогам месяца, полугодия, оценивает работу каждого члена сектора.</w:t>
      </w:r>
    </w:p>
    <w:p>
      <w:pPr>
        <w:pStyle w:val="2"/>
        <w:tabs>
          <w:tab w:val="clear" w:pos="6000"/>
        </w:tabs>
        <w:jc w:val="left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5.3. На с</w:t>
      </w:r>
      <w:r>
        <w:rPr>
          <w:b w:val="false"/>
          <w:sz w:val="24"/>
        </w:rPr>
        <w:t>убъекты студенческого и ученического самоуправления на уровне техникума возлагаются следующие обязанности:</w:t>
      </w:r>
    </w:p>
    <w:p>
      <w:pPr>
        <w:pStyle w:val="2"/>
        <w:tabs>
          <w:tab w:val="clear" w:pos="6000"/>
        </w:tabs>
        <w:jc w:val="left"/>
        <w:rPr/>
      </w:pPr>
      <w:r>
        <w:rPr>
          <w:b w:val="false"/>
          <w:sz w:val="24"/>
        </w:rPr>
        <w:t>5.3.1.</w:t>
      </w:r>
      <w:r>
        <w:rPr>
          <w:b w:val="false"/>
          <w:i/>
          <w:sz w:val="24"/>
        </w:rPr>
        <w:t>Совет старост: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- участвует в планировании и организации внеклассной работы учащихся.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- корректирует самообслуживание учащихся и их дежурство в группе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- координирует учебную и внеклассную работу в группе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- участвует в заседаниях стипендиального совета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вносит предложения по организации УВР в администрацию техникума через заместителя</w:t>
      </w:r>
    </w:p>
    <w:p>
      <w:pPr>
        <w:pStyle w:val="Normal"/>
        <w:ind w:left="360" w:hanging="0"/>
        <w:jc w:val="both"/>
        <w:rPr>
          <w:b/>
          <w:b/>
          <w:iCs/>
          <w:sz w:val="24"/>
        </w:rPr>
      </w:pPr>
      <w:r>
        <w:rPr/>
        <w:t xml:space="preserve">   </w:t>
      </w:r>
      <w:r>
        <w:rPr>
          <w:sz w:val="24"/>
        </w:rPr>
        <w:t>директора по УВР.</w:t>
      </w:r>
    </w:p>
    <w:p>
      <w:pPr>
        <w:pStyle w:val="Normal"/>
        <w:jc w:val="both"/>
        <w:rPr/>
      </w:pPr>
      <w:r>
        <w:rPr>
          <w:bCs/>
          <w:sz w:val="24"/>
        </w:rPr>
        <w:t>5.3.2</w:t>
      </w:r>
      <w:r>
        <w:rPr>
          <w:bCs/>
          <w:i/>
          <w:sz w:val="24"/>
        </w:rPr>
        <w:t xml:space="preserve">. Сектор «Учебный»: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- контроль за дисциплиной и порядком в учебных группах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рейды по успеваемости и посещаемост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работа по предупреждению неуспеваемости в группе, оказание помощи отстающим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чащимся, подготовка отчетов по успеваемости за месяц,  семестр, учебный год;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- поддержка правопорядка в среде обучающихся;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организация и контроль дежурства по кабинетам, закрепленной территори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участие в подготовке общетехникумовских мероприятий (смотров знаний, олимпиад,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икторин, внеклассных мероприятий) по предметам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участие в работе санитарной комиссии;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Cs/>
          <w:sz w:val="24"/>
        </w:rPr>
        <w:t xml:space="preserve">5.3.3. </w:t>
      </w:r>
      <w:r>
        <w:rPr>
          <w:bCs/>
          <w:i/>
          <w:sz w:val="24"/>
        </w:rPr>
        <w:t>Сектор  «Спортивный»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организация физкультурно-оздоровительной работы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участие в спортивных соревнованиях техникума, города, област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пропаганда ЗОЖ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подготовка отчетов по физкультурно-оздоровительной деятельности групп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5.3.4. </w:t>
      </w:r>
      <w:r>
        <w:rPr>
          <w:bCs/>
          <w:i/>
          <w:sz w:val="24"/>
        </w:rPr>
        <w:t>Сектор «Досуговый»</w:t>
      </w:r>
      <w:r>
        <w:rPr>
          <w:bCs/>
          <w:sz w:val="24"/>
        </w:rPr>
        <w:t xml:space="preserve"> (культурно-массовый сектор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организация и проведение общетехникумовских мероприятий, встреч с интересными людьми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развитие художественного творчества студентов и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рганизация досуга обучающихся во внеурочное время.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5.3.5. </w:t>
      </w:r>
      <w:r>
        <w:rPr>
          <w:bCs/>
          <w:i/>
          <w:sz w:val="24"/>
        </w:rPr>
        <w:t>Сектор «Социологический»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- изучение и формирование мнения обучающихся по вопросам жизни учебного заведения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-  проведение социологических опросов и анкетирования обучающихся и педагогов; 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- организация посильной помощи ветеранам системы ПТО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казание помощи  малообеспеченным студентам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казание помощи молодым родителям</w:t>
      </w:r>
    </w:p>
    <w:p>
      <w:pPr>
        <w:pStyle w:val="Normal"/>
        <w:jc w:val="both"/>
        <w:rPr/>
      </w:pPr>
      <w:r>
        <w:rPr>
          <w:bCs/>
          <w:sz w:val="24"/>
        </w:rPr>
        <w:t xml:space="preserve">5.3.6. </w:t>
      </w:r>
      <w:r>
        <w:rPr>
          <w:bCs/>
          <w:i/>
          <w:sz w:val="24"/>
        </w:rPr>
        <w:t>Сектор "Пресс-центр":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- и</w:t>
      </w:r>
      <w:r>
        <w:rPr>
          <w:sz w:val="24"/>
        </w:rPr>
        <w:t xml:space="preserve">нформирует коллектив студентов и учащихся о работе Совета «Лидер» через выпуск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енгазет, газет-мол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ыпуск общетехникумовской газе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тмечает итоги рейтинга групп в информационном бюллете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отмечает участие групп в различных внеклассных и спортивных мероприятия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информационных стендах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5.3.7. </w:t>
      </w:r>
      <w:r>
        <w:rPr>
          <w:i/>
          <w:sz w:val="24"/>
        </w:rPr>
        <w:t>Студенческий научный совет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координирует научно-исследовательскую работу студенческих научных объедин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проведение студенческой научно-практической конференции студентов;</w:t>
      </w:r>
    </w:p>
    <w:p>
      <w:pPr>
        <w:pStyle w:val="Normal"/>
        <w:rPr/>
      </w:pPr>
      <w:r>
        <w:rPr>
          <w:sz w:val="24"/>
        </w:rPr>
        <w:t>- организует мероприятия предметных недель;</w:t>
      </w:r>
    </w:p>
    <w:p>
      <w:pPr>
        <w:pStyle w:val="Normal"/>
        <w:rPr/>
      </w:pPr>
      <w:r>
        <w:rPr>
          <w:sz w:val="24"/>
        </w:rPr>
        <w:t>- организует проведение  конкурса научно-исследовательских работ студентов, электронных презентаций, сборников;</w:t>
      </w:r>
    </w:p>
    <w:p>
      <w:pPr>
        <w:pStyle w:val="Normal"/>
        <w:rPr/>
      </w:pPr>
      <w:r>
        <w:rPr>
          <w:sz w:val="24"/>
        </w:rPr>
        <w:t>- осуществляет поддержку студенческого научного общества, вооружает студентов научными методами исследования, мониторинга, прогнозир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5.4. Субъектами студенческого и ученического самоуправления на уровне учебной группы является актив учебной группы. В состав актива входит не менее 7 человек: староста группы, заместитель старосты группы,  учебный сектор (ответственный и 1-2 обучающихся), культурно-массовый сектор (ответственный и 1-2 обучающихся), физкультурно-спортивный сектор (ответственный и 1-2 обучающихся),  редакционная коллегия. </w:t>
      </w:r>
    </w:p>
    <w:p>
      <w:pPr>
        <w:pStyle w:val="Normal"/>
        <w:jc w:val="both"/>
        <w:rPr/>
      </w:pPr>
      <w:r>
        <w:rPr>
          <w:sz w:val="24"/>
        </w:rPr>
        <w:t>5.5. Состав актива учебной групп избирается прямым открытым голосованием  на собрании учебной группы один раз в год. Перевыборы любого члена актива группы может быть проведении в люб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Организация студенческого и ученического самоуправления на уровне  учебной группе предполагает  сочетание ответственности и доверия к группе обучающихся со стороны руководителей группы; единство прав и обязанностей как учебной группы в целом, так и отдельного обучающегося группы; выборность органов ученического самоуправления, их периодическая отчётность перед ученой группой на собрании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На актив учебной группы возлагаются следующие обязан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старосту группы: координацию деятельности студенческого и ученического самоуправления на уровне группы, представление интересов обучающихся группы, участие в работе Совета старост, участие в стипендиальном Сове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заместителя старосты группы: помощь старосте группы в выполнении его обязанностей,  выполнение обязанностей старосты группы во время его отсутствия, контроль за организацией дежурства в группе, участие в Совете старост техникума,  участие в стипендиальном Сове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учебный сектор: контроль за успеваемостью и посещаемостью в группе, координация работы с библиотекой, подготовка отчётов по успеваемости и посещаемости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а культурно-массовый сектор: организация и проведение внутригрупповых  мероприяти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частие в работе сектора "Досуговый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физкультурно-спортивный сектор: организация и проведение внутригрупповых  спортивных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ероприятий,   участие в работе сектора "Спортивный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редакционную коллегию:  выпуск групповой стенгазеты, выпуск группового ном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щетехникумовской газеты; участие в работе "Пресс-центра".</w:t>
      </w:r>
    </w:p>
    <w:p>
      <w:pPr>
        <w:pStyle w:val="Normal"/>
        <w:jc w:val="both"/>
        <w:rPr/>
      </w:pPr>
      <w:r>
        <w:rPr>
          <w:sz w:val="24"/>
        </w:rPr>
        <w:t>5.8. На актив учебной группы могут возлагаться дополнительные обязанности, определяемые собрание учебной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6000"/>
        </w:tabs>
        <w:jc w:val="left"/>
        <w:rPr>
          <w:sz w:val="24"/>
        </w:rPr>
      </w:pPr>
      <w:r>
        <w:rPr>
          <w:sz w:val="24"/>
        </w:rPr>
        <w:t>6. Педагогическая поддержка студенческого и ученического самоуправления</w:t>
      </w:r>
    </w:p>
    <w:p>
      <w:pPr>
        <w:pStyle w:val="3"/>
        <w:ind w:left="0" w:hanging="0"/>
        <w:rPr/>
      </w:pPr>
      <w:r>
        <w:rPr>
          <w:sz w:val="24"/>
        </w:rPr>
        <w:t xml:space="preserve">6.1. Директор техникума отвечает за разработку стратегии воспитательного процесса, включая деятельность студенческого и ученического самоуправления, регулирует процессы создания правовой базы и материально-технического обеспечения функционирования студенческого и ученического самоуправления, координирует работу студенческого и ученического самоуправления.  </w:t>
      </w:r>
    </w:p>
    <w:p>
      <w:pPr>
        <w:pStyle w:val="3"/>
        <w:ind w:left="0" w:hanging="0"/>
        <w:rPr/>
      </w:pPr>
      <w:r>
        <w:rPr>
          <w:sz w:val="24"/>
        </w:rPr>
        <w:t>6.2. Заместитель директора по учебно-воспитательной работе курирует и координирует  работу студенческого и ученического самоуправления, занимается вопросами методического обеспечения и обучения актива обучающихся, консультирует органы студенческого и ученического самоуправления по всему кругу вопросов; организует проведение конференции обучающихся, проводит заседания Совета обучающихся "Лидер"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6.3. Педагог-организатор занимается практическими вопросами, поддерживая органы студенческого и ученического самоуправления как на уровне учебного заведения, так и на уровне учебных групп; проводит заседания Совета старост учебных групп; координирует деятельность субъектов  студенческого и ученического самоуправления (секторов); проводит практические занятия по обучению активов секторов и учебных групп с целью развития лидерских способностей и выработки навыков организаторской деятельности обучающихся; консультирует педагогов, классных руководителей и мастеров производственного обучения по различным проблемам, возникающим в процессе организации студенческого и ученического самоуправления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6.4. Заведующие отделениями НиСПО курируют работу сектора "Учебный" и учебных секторов групп, участвуют в работе стипендиального Совета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6.5. Методист курирует работу студенческого научного совета, оказывает методическую поддержку научно-исследовательской деятельности студентов, планирования работы, проведения научно-практической конференции и других мероприятий совет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6.6. Социальный педагог организует работу по изучению общественного мнения обучающихся по вопросам  жизни техникума, организует проведение социологических опросов и анкетирования обучающихся и педагогов  по вопросам </w:t>
      </w:r>
      <w:r>
        <w:rPr>
          <w:sz w:val="24"/>
        </w:rPr>
        <w:t>студенческого и ученического самоуправления</w:t>
      </w:r>
      <w:r>
        <w:rPr>
          <w:bCs/>
          <w:sz w:val="24"/>
        </w:rPr>
        <w:t>,  курирует работу сектора "Социологический".</w:t>
      </w:r>
    </w:p>
    <w:p>
      <w:pPr>
        <w:pStyle w:val="Normal"/>
        <w:jc w:val="both"/>
        <w:rPr/>
      </w:pPr>
      <w:r>
        <w:rPr>
          <w:bCs/>
          <w:sz w:val="24"/>
        </w:rPr>
        <w:t>6.7. Руководитель физического воспитания  курирует работу сектора "Спортивный".</w:t>
      </w:r>
    </w:p>
    <w:p>
      <w:pPr>
        <w:pStyle w:val="Normal"/>
        <w:jc w:val="both"/>
        <w:rPr/>
      </w:pPr>
      <w:r>
        <w:rPr>
          <w:bCs/>
          <w:sz w:val="24"/>
        </w:rPr>
        <w:t>6.8. Классный руководитель и мастер производственного обучения, закреплённые за учебной группой, координируют работу актива учебной группы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.9. Преподаватели-предметники   консультируют обучающихся по профилю своего предмета при подготовке мероприятия, проводимого силами актива обучающихся (викторины, олимпиады, конкурсы и т.п.), при подготовке нормативных документов; при проведении уроков вносит образовательные элементы, содержательно связанные со студенческим и ученическим самоуправление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7. Структура</w:t>
      </w:r>
      <w:r>
        <w:rPr>
          <w:b/>
          <w:sz w:val="24"/>
        </w:rPr>
        <w:t xml:space="preserve">  студенческого и ученического самоуправления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</w:t>
      </w:r>
      <w:r>
        <w:rPr>
          <w:sz w:val="24"/>
        </w:rPr>
        <w:t>(см. Приложение №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4"/>
        </w:rPr>
        <w:t>8.1. Настоящее Положение вступает в силу с момента принятия на конференции техникума и утверждения директором технику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Изменения в настоящее Положение принимаются на конференции техникума по предложению конференции учащихся, и вступают в силу после утверждения директором техникум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ринято на конференции обучающихся техникума</w:t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ротокол №_____ от ________ 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Положение рассмотрено и принято на заседании педагогического совет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отокол № ____ от __________ г.</w:t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  <w:jc w:val="center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000" w:leader="none"/>
      </w:tabs>
      <w:ind w:left="885" w:hanging="0"/>
      <w:jc w:val="center"/>
    </w:pPr>
    <w:rPr>
      <w:b/>
      <w:bCs/>
      <w:u w:val="single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3:00Z</dcterms:created>
  <dc:creator>@</dc:creator>
  <dc:description/>
  <dc:language>en-US</dc:language>
  <cp:lastModifiedBy>ФИС-ГИА-ПК</cp:lastModifiedBy>
  <cp:lastPrinted>2008-02-05T14:36:00Z</cp:lastPrinted>
  <dcterms:modified xsi:type="dcterms:W3CDTF">2016-07-13T06:53:00Z</dcterms:modified>
  <cp:revision>2</cp:revision>
  <dc:subject/>
  <dc:title>Положение</dc:title>
</cp:coreProperties>
</file>